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gione Pugl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Azienda Sanitaria Locale  BA</w:t>
      </w:r>
      <w:r>
        <w:rPr>
          <w:rFonts w:cs="Calibri" w:ascii="Calibri" w:hAnsi="Calibri"/>
          <w:b/>
          <w:sz w:val="20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ISTRETTO N. 3 BITONTO – PALO DEL COLL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OCEDIMENTI AD ISTANZA DI PARTE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120"/>
        <w:gridCol w:w="1680"/>
        <w:gridCol w:w="2640"/>
        <w:gridCol w:w="1680"/>
        <w:gridCol w:w="3875"/>
      </w:tblGrid>
      <w:tr>
        <w:trPr>
          <w:trHeight w:val="25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Definizione del procediment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e del Responsabile del procedimento unitamente ai recapiti telefonici e alla casella di posta elettron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Termine fissato dalla normativa per la conclusione del procedimento e ogni altro termine rilevan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e del soggetto a cui è attribuito, in caso di inerzia, il potere sostitutivo, nonché modalità per attivare tale potere, con indicazione dei recapiti telefonici e della casella di posta elettronica istituziona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tti e documenti da allegare all’istanza e modulistica necessaria, compresi i fac simile per le autocertificazioni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Uffici ai quali rivolgersi per informazioni, orari e modalità di accesso con indicazione degli indirizzi, recapiti telefonic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 caselle di posta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ttività di sportell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elle Anagrafi Sanitari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(Scelta/revoca MMG/PLS)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lascio attestati esenzioni ticket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lascio TEAM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lascio buoni per celiaci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tenticazione card accesso ai servizi sanitari on line della Regione Puglia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lascio codice STP/ENI a stranieri non in regola rispetto alle norme sul soggiorno.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.ra Damiana Raguse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 37375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: poliambulatoriopalo@libero.i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.ra Filomena Zacche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 37375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: poliambulatoriopalo@libero.i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. Cosimo Dedami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 373724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email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en-GB"/>
                </w:rPr>
                <w:t>cosimo.dedamiano@asl.bari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.ra Rosa Rutigli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 373723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. Giustina Summ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 37373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email: giustina.summo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en-GB"/>
                </w:rPr>
                <w:t>@asl.bari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tro 30 gg. Normalmente rilasciate in tempo reale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rettore Distr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ssa Giuseppina Rutigli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 373727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Segreteria 080 3737283 – 080 37372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: giuseppina.rutigliano@asl.bari.i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rigente Amministrativ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tt. Francesco Schi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 37372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email: francesco.schino@asl.bari.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umentazione prevista dalla normativa vigente su indicazione degli  uffici competenti variabile a seconda dei procedimenti attivati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fficio Anagrafe Sanitar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lo del Col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 Auricarro 1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27 Palo del Col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al lunedì al venerdì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e 08.30-12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rtedì ore 15.30-17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el. 080 37375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mail: francesco.schino@asl.bari.i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fficio Anagrafe Sanitar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to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 Comes 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32 Bito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nedì-Martedì-Giovedì-Venerdì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re 08.30-10.3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rtedì ore 15.30-16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 3737244 - 080 3737360- 080 373723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email: francesco.schino@asl.bari.it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495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Attività di sportello delle Anagrafi Sanitari (scelta in deroga all’ambito territoriale  MMG/PLS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0"/>
              </w:rPr>
              <w:t>PROCESSO COMPLETATO A CURA DEL COMITATO PERMANENTE AZIENDA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.ra Damiana Raguse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 37375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: poliambulatoriopalo@libero.i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.ra Filomena Zacche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 37375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: poliambulatoriopalo@libero.i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. Cosimo Dedami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el. 080 373724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email: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en-GB"/>
                </w:rPr>
                <w:t>cosimo.dedamiano@asl.bari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.ra Rosa Rutigli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 373723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. Giustina Summ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 37373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: giustina.summo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</w:rPr>
                <w:t>@asl.bari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gg. dalla seduta del CP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rettore Distr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ssa Giuseppina Rutigli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 373727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Segreteria 080 3737283 – 080 37372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: giuseppina.rutigliano@asl.bari.i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rigente Amministrativ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tt. Francesco Schi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 37372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email: francesco.schino@asl.bari.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umentazione prevista dalla normativa vigente su indicazione degli  uffici competenti variabile a seconda dei procedimenti attivati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fficio Anagrafe Sanitar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lo del Col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 Auricarro 1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27 Palo del Col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al lunedì al venerdì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e 08.30-1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tedì ore 15.30-17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 37375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mail: francesco.schino@asl.bari.i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fficio Anagrafe Sanitar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to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 Comes 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32 Bito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nedì-Martedì-Giovedì-Venerdì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e 08.30-10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tedì ore 15.30-16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 3737244 - 080 3737360- 080 373723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email: francesco.schino@asl.bari.i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coveri in Italia e all’estero c/o centri di Alta Specializz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.ra Pasqualina Antuoferm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 373725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email: </w:t>
            </w: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en-GB"/>
                </w:rPr>
                <w:t>distretto3.aslbari@pec.rupar.puglia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tt.ssa Maria Domenica Modug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 373733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email: distretto3.aslbari@pec.rupar.puglia.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tro 30 gg. Dal ricevimento del parere del Centro Rif. Regional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rettore Distr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ssa Giuseppina Rutigli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 373727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Segreteria 080 3737283 – 080 37372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: giuseppina.rutigliano@asl.bari.i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rigente Amministrativ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tt. Francesco Schi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 37372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email: francesco.schino@asl.bari.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umentazione prevista dalla normativa vigente su indicazione degli  uffici competenti variabile a seconda dei procedimenti attivati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ficio liquidazioni Direzione Distr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 Comes 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32 Bito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nedì e Giovedì ore 09.30-11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el. 080 373725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email: </w:t>
            </w: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en-GB"/>
                </w:rPr>
                <w:t>distretto3.aslbari@pec.rupar.puglia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232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Autorizzazione Ossigenoterap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tt. Francesco Sca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el. 080 373725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email: </w:t>
            </w: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en-GB"/>
                </w:rPr>
                <w:t>distretto3.aslbari@pec.rupar.pugli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tt. Piero Cavall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 37375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: poliambulatoriopalo@libero.i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neralmente in tempo reale 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tro 48 o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rettore Distr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ssa Giuseppina Rutigli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 373727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Segreteria 080 3737283 – 080 37372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email: giuseppina.rutigliano@asl.bari.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umentazione prevista dalla normativa vigente su indicazione degli  uffici competenti variabile a seconda dei procedimenti attivati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ambulatorio Bito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 Comes 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32 Bito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l Lunedì al Venerdì ore 08.30-11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tedì ore 15.00-16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el. 080 3737298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email: </w:t>
            </w: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en-GB"/>
                </w:rPr>
                <w:t>distretto3.aslbari@pec.rupar.puglia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ambulatorio Palo del Col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 Auricarro 1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27 Palo del Col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l Lunedì al Venerdì ore 08.30-11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tedì ore 15.00-16.3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 37375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: poliambulatoriopalo@libero.i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323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ssistenza sanitaria residenti in Italia a carico di Stati CEE e convenzionati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tt.ssa Celestina Mat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 373733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mail: celestina.matera@asl.bari.i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ntro 30 gg. per iscrizione SSN – Fatturazione entro 9 mesi dalla pubblicazione del costo medio della quota forfettaria sulla GUC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rettore Distr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ssa Giuseppina Rutigli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 373727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Segreteria 080 3737283 – 080 37372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: giuseppina.rutigliano@asl.bari.i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rigente Amministrativ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tt. Francesco Schi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 37372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email: francesco.schino@asl.bari.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umentazione prevista dalla normativa vigente su indicazione degli  uffici competenti variabile a seconda dei procedimenti attivati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ficio Convenzio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 Comes 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32 Bito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l Lunedì al Venerdì ore 08.30-12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tedì ore 15.30-17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 373733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mail: celestina.matera@asl.bari.i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323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istenza sanitaria residenti Stati CEE e o altri stati in convenzione a carico Ital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tt.ssa Celestina Mat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 373733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mail: celestina.matera@asl.bari.i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ntro 30 gg. dalla richiesta dei formular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rettore Distr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ssa Giuseppina Rutigli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 373727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Segreteria 080 3737283 – 080 37372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: giuseppina.rutigliano@asl.bari.i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rigente Amministrativ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tt. Francesco Schi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 37372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email: francesco.schino@asl.bari.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umentazione prevista dalla normativa vigente su indicazione degli  uffici competenti variabile a seconda dei procedimenti attivati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ficio Convenzio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 Comes 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32 Bito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l Lunedì al Venerdì ore 08.30-12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tedì ore 15.30-17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 373733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mail: celestina.matera@asl.bari.i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127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Istruzione pratica per rimborsi prestazioni metodo Doman – Metodo Fay – Metodo Vojta – AB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.ra Pasqualina Antuoferm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 373725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email: </w:t>
            </w:r>
            <w:hyperlink r:id="rId10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en-GB"/>
                </w:rPr>
                <w:t>distretto3.aslbari@pec.rupar.puglia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tt.ssa Maria Domenica Modug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 373733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email: distretto3.aslbari@pec.rupar.puglia.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tro 30 gg. dalla richiesta del rimbors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rettore Distr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ssa Giuseppina Rutigli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 373727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Segreteria 080 3737283 – 080 37372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: giuseppina.rutigliano@asl.bari.i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rigente Amministrativ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tt. Francesco Schi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 37372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email: francesco.schino@asl.bari.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umentazione prevista dalla normativa vigente su indicazione degli  uffici competenti variabile a seconda dei procedimenti attivati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ficio liquidazioni Direzione Distr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 Comes 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32 Bito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nedì e Giovedì ore 09.30-11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el. 080 373725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email: </w:t>
            </w:r>
            <w:hyperlink r:id="rId11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en-GB"/>
                </w:rPr>
                <w:t>distretto3.aslbari@pec.rupar.puglia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321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imborso spese di trasporto per Dialisi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.ra Pasqualina Antuoferm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 373725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email: </w:t>
            </w:r>
            <w:hyperlink r:id="rId12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en-GB"/>
                </w:rPr>
                <w:t>distretto3.aslbari@pec.rupar.puglia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tt.ssa Maria Domenica Modug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 373733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email: distretto3.aslbari@pec.rupar.puglia.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ntro 60 gg. dalla richiesta del rimbors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rettore Distr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ssa Giuseppina Rutigli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 373727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Segreteria 080 3737283 – 080 37372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: giuseppina.rutigliano@asl.bari.i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rigente Amministrativ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tt. Francesco Schi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 37372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email: francesco.schino@asl.bari.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umentazione prevista dalla normativa vigente su indicazione degli  uffici competenti variabile a seconda dei procedimenti attivati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ficio liquidazioni Direzione Distr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 Comes 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32 Bito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nedì e Giovedì ore 09.30-11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el. 080 373725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email: </w:t>
            </w:r>
            <w:hyperlink r:id="rId13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en-GB"/>
                </w:rPr>
                <w:t>distretto3.aslbari@pec.rupar.puglia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339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mborso spese  Vaccinoterapia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pese trapianti e Malattie Rar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.ra Pasqualina Antuoferm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 373725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email: </w:t>
            </w:r>
            <w:hyperlink r:id="rId14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en-GB"/>
                </w:rPr>
                <w:t>distretto3.aslbari@pec.rupar.puglia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tt.ssa Maria Domenica Modug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 373733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email: distretto3.aslbari@pec.rupar.puglia.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ntro 60 gg. dalla richiesta del rimbors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rettore Distr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ssa Giuseppina Rutigli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 373727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Segreteria 080 3737283 – 080 37372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: giuseppina.rutigliano@asl.bari.i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rigente Amministrativ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tt. Francesco Schi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 37372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email: francesco.schino@asl.bari.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umentazione prevista dalla normativa vigente su indicazione degli  uffici competenti variabile a seconda dei procedimenti attivati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ficio liquidazioni Direzione Distr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 Comes 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32 Bito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nedì e Giovedì ore 09.30-11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el. 080 37372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email: </w:t>
            </w:r>
            <w:hyperlink r:id="rId15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en-GB"/>
                </w:rPr>
                <w:t>distretto3.aslbari@pec.rupar.puglia.it</w:t>
              </w:r>
            </w:hyperlink>
          </w:p>
        </w:tc>
      </w:tr>
      <w:tr>
        <w:trPr>
          <w:trHeight w:val="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torizzazione/diniego per presidi protesi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tt. Francesco Sca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 373725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mail: </w:t>
            </w:r>
            <w:hyperlink r:id="rId16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</w:rPr>
                <w:t>distretto3.aslbari@pec.rupar.puglia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tro 20 gg. dalla richies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rettore Distr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ssa Giuseppina Rutigli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 373727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Segreteria 080 3737283 – 080 37372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: giuseppina.rutigliano@asl.bari.i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umentazione prevista dalla normativa vigente su indicazione degli  uffici competenti variabile a seconda dei procedimenti attivati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ficio Ausili Protesi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 Comes 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32 Bito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coledì e Venerdì ore 09.00-1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 37372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email: </w:t>
            </w:r>
            <w:hyperlink r:id="rId17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en-GB"/>
                </w:rPr>
                <w:t>distretto3.aslbari@pec.rupar.puglia.it</w:t>
              </w:r>
            </w:hyperlink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cedure di accesso alle prestazioni integrate sociosanitarie (PUA/UVM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PROCESSI A RESPONSABILITA’ COMPARTECIPATA E CONDIVISA  CON INTERLOCUTORI ISTITUZIONALI ESTERNI ALL’AZIEND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tt.ssa Grazia Depal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l. 080 3737228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email: </w:t>
            </w:r>
            <w:hyperlink r:id="rId18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en-GB"/>
                </w:rPr>
                <w:t>graziaanna.depalo@asl.bari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tro gg. 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LLA RICHIESTA DI ACCESS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rettore Distr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ssa Giuseppina Rutigli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 373727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Segreteria 080 3737283 – 080 37372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: giuseppina.rutigliano@asl.bari.i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umentazione prevista dalla normativa vigente su indicazione degli  uffici competenti variabile a seconda dei procedimenti attivati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ficio AD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 Comes 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32 Bito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l Lunedì al Venerdì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e 08.00-10.30 e 12.30-1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tedì ore 15.00-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 37372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email: </w:t>
            </w:r>
            <w:hyperlink r:id="rId19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en-GB"/>
                </w:rPr>
                <w:t>graziaanna.depalo@asl.bari.it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sectPr>
      <w:type w:val="nextPage"/>
      <w:pgSz w:orient="landscape" w:w="16838" w:h="11906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spacing w:lineRule="auto" w:line="480"/>
      <w:jc w:val="center"/>
      <w:outlineLvl w:val="4"/>
    </w:pPr>
    <w:rPr>
      <w:rFonts w:ascii="Abadi MT Condensed Light;Gill Sans MT Condensed" w:hAnsi="Abadi MT Condensed Light;Gill Sans MT Condensed" w:cs="Abadi MT Condensed Light;Gill Sans MT Condensed"/>
      <w:b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Abadi MT Condensed Light;Gill Sans MT Condensed" w:hAnsi="Abadi MT Condensed Light;Gill Sans MT Condensed" w:eastAsia="Times New Roman" w:cs="Times New Roman"/>
      <w:b/>
      <w:sz w:val="32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Active">
    <w:name w:val="active"/>
    <w:basedOn w:val="Carpredefinitoparagrafo"/>
    <w:qFormat/>
    <w:rPr/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acchinadascrivereHTML">
    <w:name w:val="Macchina da scrivere HTML"/>
    <w:qFormat/>
    <w:rPr>
      <w:rFonts w:ascii="Courier New" w:hAnsi="Courier New" w:eastAsia="Courier New" w:cs="Courier New"/>
      <w:sz w:val="20"/>
      <w:szCs w:val="20"/>
    </w:rPr>
  </w:style>
  <w:style w:type="character" w:styleId="Gensmall">
    <w:name w:val="gensmall"/>
    <w:basedOn w:val="Carpredefinitoparagrafo"/>
    <w:qFormat/>
    <w:rPr/>
  </w:style>
  <w:style w:type="character" w:styleId="Postdetails">
    <w:name w:val="postdetails"/>
    <w:basedOn w:val="Carpredefinitoparagrafo"/>
    <w:qFormat/>
    <w:rPr/>
  </w:style>
  <w:style w:type="character" w:styleId="Titletext">
    <w:name w:val="titletext"/>
    <w:basedOn w:val="Carpredefinitoparagrafo"/>
    <w:qFormat/>
    <w:rPr/>
  </w:style>
  <w:style w:type="character" w:styleId="Postdate">
    <w:name w:val="postdate"/>
    <w:basedOn w:val="Carpredefinitoparagrafo"/>
    <w:qFormat/>
    <w:rPr/>
  </w:style>
  <w:style w:type="character" w:styleId="Toctoggle">
    <w:name w:val="toctoggle"/>
    <w:basedOn w:val="Carpredefinitoparagrafo"/>
    <w:qFormat/>
    <w:rPr/>
  </w:style>
  <w:style w:type="character" w:styleId="Tocnumber">
    <w:name w:val="tocnumber"/>
    <w:basedOn w:val="Carpredefinitoparagrafo"/>
    <w:qFormat/>
    <w:rPr/>
  </w:style>
  <w:style w:type="character" w:styleId="Toctext">
    <w:name w:val="toctext"/>
    <w:basedOn w:val="Carpredefinito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Boxerror">
    <w:name w:val="box-error"/>
    <w:basedOn w:val="Normal"/>
    <w:qFormat/>
    <w:pPr>
      <w:suppressAutoHyphens w:val="false"/>
      <w:spacing w:before="280" w:after="280"/>
    </w:pPr>
    <w:rPr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szCs w:val="24"/>
    </w:rPr>
  </w:style>
  <w:style w:type="paragraph" w:styleId="Csclinktotop">
    <w:name w:val="csc-linktotop"/>
    <w:basedOn w:val="Normal"/>
    <w:qFormat/>
    <w:pPr>
      <w:suppressAutoHyphens w:val="false"/>
      <w:spacing w:before="280" w:after="280"/>
    </w:pPr>
    <w:rPr>
      <w:szCs w:val="24"/>
    </w:rPr>
  </w:style>
  <w:style w:type="paragraph" w:styleId="Data">
    <w:name w:val="data"/>
    <w:basedOn w:val="Normal"/>
    <w:qFormat/>
    <w:pPr>
      <w:suppressAutoHyphens w:val="false"/>
      <w:spacing w:before="280" w:after="280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simo.dedamiano@asl.bari.it" TargetMode="External"/><Relationship Id="rId3" Type="http://schemas.openxmlformats.org/officeDocument/2006/relationships/hyperlink" Target="mailto:cosimo.dedamiano@asl.bari.it" TargetMode="External"/><Relationship Id="rId4" Type="http://schemas.openxmlformats.org/officeDocument/2006/relationships/hyperlink" Target="mailto:cosimo.dedamiano@asl.bari.it" TargetMode="External"/><Relationship Id="rId5" Type="http://schemas.openxmlformats.org/officeDocument/2006/relationships/hyperlink" Target="mailto:cosimo.dedamiano@asl.bari.it" TargetMode="External"/><Relationship Id="rId6" Type="http://schemas.openxmlformats.org/officeDocument/2006/relationships/hyperlink" Target="mailto:distretto3.aslbari@pec.rupar.puglia.it" TargetMode="External"/><Relationship Id="rId7" Type="http://schemas.openxmlformats.org/officeDocument/2006/relationships/hyperlink" Target="mailto:distretto3.aslbari@pec.rupar.puglia.it" TargetMode="External"/><Relationship Id="rId8" Type="http://schemas.openxmlformats.org/officeDocument/2006/relationships/hyperlink" Target="mailto:distretto3.aslbari@pec.rupar.puglia.it" TargetMode="External"/><Relationship Id="rId9" Type="http://schemas.openxmlformats.org/officeDocument/2006/relationships/hyperlink" Target="mailto:distretto3.aslbari@pec.rupar.puglia.it" TargetMode="External"/><Relationship Id="rId10" Type="http://schemas.openxmlformats.org/officeDocument/2006/relationships/hyperlink" Target="mailto:distretto3.aslbari@pec.rupar.puglia.it" TargetMode="External"/><Relationship Id="rId11" Type="http://schemas.openxmlformats.org/officeDocument/2006/relationships/hyperlink" Target="mailto:distretto3.aslbari@pec.rupar.puglia.it" TargetMode="External"/><Relationship Id="rId12" Type="http://schemas.openxmlformats.org/officeDocument/2006/relationships/hyperlink" Target="mailto:distretto3.aslbari@pec.rupar.puglia.it" TargetMode="External"/><Relationship Id="rId13" Type="http://schemas.openxmlformats.org/officeDocument/2006/relationships/hyperlink" Target="mailto:distretto3.aslbari@pec.rupar.puglia.it" TargetMode="External"/><Relationship Id="rId14" Type="http://schemas.openxmlformats.org/officeDocument/2006/relationships/hyperlink" Target="mailto:distretto3.aslbari@pec.rupar.puglia.it" TargetMode="External"/><Relationship Id="rId15" Type="http://schemas.openxmlformats.org/officeDocument/2006/relationships/hyperlink" Target="mailto:distretto3.aslbari@pec.rupar.puglia.it" TargetMode="External"/><Relationship Id="rId16" Type="http://schemas.openxmlformats.org/officeDocument/2006/relationships/hyperlink" Target="mailto:distretto3.aslbari@pec.rupar.puglia.it" TargetMode="External"/><Relationship Id="rId17" Type="http://schemas.openxmlformats.org/officeDocument/2006/relationships/hyperlink" Target="mailto:distretto3.aslbari@pec.rupar.puglia.it" TargetMode="External"/><Relationship Id="rId18" Type="http://schemas.openxmlformats.org/officeDocument/2006/relationships/hyperlink" Target="mailto:graziaanna.depalo@asl.bari.it" TargetMode="External"/><Relationship Id="rId19" Type="http://schemas.openxmlformats.org/officeDocument/2006/relationships/hyperlink" Target="mailto:graziaanna.depalo@asl.bari.it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05:00Z</dcterms:created>
  <dc:creator>DSS N. 13</dc:creator>
  <dc:description/>
  <dc:language>en-US</dc:language>
  <cp:lastModifiedBy>cto4039038</cp:lastModifiedBy>
  <cp:lastPrinted>2013-09-24T16:02:00Z</cp:lastPrinted>
  <dcterms:modified xsi:type="dcterms:W3CDTF">2013-09-24T16:05:00Z</dcterms:modified>
  <cp:revision>2</cp:revision>
  <dc:subject/>
  <dc:title/>
</cp:coreProperties>
</file>